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7682"/>
      </w:tblGrid>
      <w:tr>
        <w:trPr/>
        <w:tc>
          <w:tcPr>
            <w:tcW w:w="7106" w:type="dxa"/>
            <w:tcBorders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HỌC KINH TẾ QUỐC DÂN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ỆN QUẢN TRỊ KINH DOANH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******</w:t>
            </w:r>
          </w:p>
        </w:tc>
      </w:tr>
    </w:tbl>
    <w:p>
      <w:pPr>
        <w:pStyle w:val="Normal"/>
        <w:spacing w:before="40" w:after="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à Nội, ngày 29  tháng 8 năm 2025</w:t>
      </w:r>
    </w:p>
    <w:p>
      <w:pPr>
        <w:pStyle w:val="Normal"/>
        <w:tabs>
          <w:tab w:val="clear" w:pos="720"/>
          <w:tab w:val="center" w:pos="7398" w:leader="none"/>
          <w:tab w:val="left" w:pos="1099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Ế HOẠCH HOẠT ĐỘNG ĐỊNH HƯỚNG K67 (E-BBA 17 &amp; E-BDB 7)</w:t>
      </w:r>
    </w:p>
    <w:p>
      <w:pPr>
        <w:pStyle w:val="Normal"/>
        <w:tabs>
          <w:tab w:val="clear" w:pos="720"/>
          <w:tab w:val="center" w:pos="7398" w:leader="none"/>
          <w:tab w:val="left" w:pos="1099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hủ nhiệm lớp K67: Cô Lê Thị Thư – ĐT 024 38690055 (136); Mobi: 091 468 1112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: EBBA &amp; EBDB K67 - NE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ÁC HOẠT ĐỘNG CỦA ĐẠI HỌC KTQD: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40" w:after="40"/>
        <w:ind w:left="180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nh viên theo dõi để tham gia các hoạt động của Nhà trường theo thông báo của Trườ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 w:before="40" w:after="40"/>
        <w:ind w:left="2160" w:hanging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ập huấn kỹ năng sử dụng CNTT: dự kiến ngày 4/9/20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 w:before="40" w:after="40"/>
        <w:ind w:left="2160" w:hanging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ập huấn kỹ năng sử dụng và khai thác tài nguyên Thư viện: Từ 26/8-13/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 w:before="40" w:after="40"/>
        <w:ind w:left="2160" w:hanging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Đào tạo tăng cường năng lực số cho tân sinh viên: Từ 26/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 w:before="40" w:after="40"/>
        <w:ind w:left="2160" w:hanging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nh hoạt công dân- Sinh viên đầu khóa: 9/9/20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 w:before="40" w:after="40"/>
        <w:ind w:left="2160" w:hanging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ển tra tiếng Anh đầu vào (nếu có): 8/9/2025 hoặc 10/9/20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 w:before="40" w:after="40"/>
        <w:ind w:left="2160" w:hanging="36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Khai giảng Khóa 67- ĐH KTQD: Ngày 13/9/20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 w:before="40" w:after="40"/>
        <w:ind w:left="2160" w:hanging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ắt đầu học chính khóa: Từ ngày 15/9/20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 w:before="40" w:after="40"/>
        <w:ind w:left="2160" w:hanging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hám sức khỏe cho Tân sinh viên: Dự kiến từ ngày 1/10/20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 w:before="40" w:after="40"/>
        <w:ind w:left="2160" w:hanging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thẻ và nhận thẻ sinh viên: Từ ngày 1/10/2025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ÁC HOẠT ĐỘNG CỦA VIỆN QTKD: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67"/>
        <w:gridCol w:w="3439"/>
        <w:gridCol w:w="4394"/>
        <w:gridCol w:w="2601"/>
        <w:gridCol w:w="1172"/>
      </w:tblGrid>
      <w:tr>
        <w:trPr>
          <w:tblHeader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/NGÀ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ẠT ĐỘNG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ÁCH NHIỆM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4/9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ứ 5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h00-21h00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ặp mặt đầu khóa 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ân sinh viên </w:t>
            </w:r>
          </w:p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BBA 17 &amp; E-BDB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Giới thiệu về Viện QTKD /Chương trình  E-BBA&amp;E-BDB</w:t>
            </w:r>
          </w:p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Phổ biế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ội quy, quy ch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lưu với Cựu sinh viê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ội trường A 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hà Văn hó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ĐTĐH</w:t>
            </w:r>
          </w:p>
        </w:tc>
      </w:tr>
      <w:tr>
        <w:trPr>
          <w:trHeight w:val="25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5,6,12,13/9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Thứ 6,7,6,7) 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30-17h00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c kỹ năng học tập ở bậc Đại họ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nhóm 1,2,3,4 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Mỗi nhóm học 1 ngày - Danh sách nhóm và lịch học cụ thể sẽ đươc thông báo sau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205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12 - Viện QTK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ĐTĐH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15/9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ứ 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h00-18h00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Tân Sinh viên chuẩn bị Teambuilding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ội trường A 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hà Văn hó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TN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KIẾN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20/9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ứ 7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30-17h00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iao lưu gặ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gỡ CEO thành đạ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ội trường A 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hà Văn hó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TN</w:t>
            </w:r>
          </w:p>
        </w:tc>
      </w:tr>
      <w:tr>
        <w:trPr>
          <w:trHeight w:val="165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27/9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ứ 7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h00-17h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M BUILDING</w:t>
            </w:r>
          </w:p>
          <w:p>
            <w:pPr>
              <w:pStyle w:val="Normal"/>
              <w:spacing w:lineRule="auto" w:line="264" w:before="20" w:after="2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SNEU Welcome day 2025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m gia các hoạt động tập thể</w:t>
            </w:r>
          </w:p>
          <w:p>
            <w:pPr>
              <w:pStyle w:val="Normal"/>
              <w:spacing w:lineRule="auto" w:line="264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cách làm việc nhóm hiệu quả</w:t>
            </w:r>
          </w:p>
          <w:p>
            <w:pPr>
              <w:pStyle w:val="Normal"/>
              <w:spacing w:lineRule="auto" w:line="264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ể hiện và khám phá năng lực cá nhân </w:t>
            </w:r>
          </w:p>
          <w:p>
            <w:pPr>
              <w:pStyle w:val="Normal"/>
              <w:spacing w:lineRule="auto" w:line="264" w:before="20" w:after="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út ra các bài học từ thực tế các hoạt độ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ịa điểm cụ thể sẽ thông báo sau</w:t>
            </w:r>
          </w:p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xuất phát tại Viện lúc 6h00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V đến trước 15 phút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Đoàn TN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4/10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ứ 7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30-17h00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ễ tổng kết năm học 2024 –2025 và Chào Tân sinh viên  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ân SV sẽ nhận giấy mời phụ huynh dự buổi chào Tân sinh viên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A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hà Văn hó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ĐTĐH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KIẾN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1/11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ứ 7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30-17h00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ội diễn văn nghệ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SNEU music festival 20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A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T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88" w:before="40" w:after="40"/>
        <w:ind w:left="7920" w:hanging="801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40" w:after="40"/>
        <w:ind w:left="7920" w:hanging="801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>(Chú ý: Lịch trên có thể sẽ thay đổi. Nếu có thay đổi, sinh viên sẽ được thông báo)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40" w:after="40"/>
        <w:ind w:left="270" w:hanging="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Ghi chú: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40" w:after="40"/>
        <w:ind w:left="27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Danh sách phân lớp chính thức sẽ được GVCN thông báo sau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40" w:after="40"/>
        <w:ind w:left="7920" w:hanging="801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-  TKB học tập sẽ được thông báo hoặc xem trên website của Viện QTKD- http://www.bsneu.neu.edu.vn.</w:t>
      </w:r>
    </w:p>
    <w:p>
      <w:pPr>
        <w:pStyle w:val="Normal"/>
        <w:spacing w:lineRule="auto" w:line="288" w:before="40" w:after="40"/>
        <w:ind w:left="10080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1021" w:right="102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46:00Z</dcterms:created>
  <dc:creator>WIN &amp; LAPTOP</dc:creator>
  <dc:description/>
  <cp:keywords/>
  <dc:language>en-US</dc:language>
  <cp:lastModifiedBy>Trinh Duy. Bao</cp:lastModifiedBy>
  <cp:lastPrinted>2024-08-26T15:00:00Z</cp:lastPrinted>
  <dcterms:modified xsi:type="dcterms:W3CDTF">2025-09-04T07:21:00Z</dcterms:modified>
  <cp:revision>13</cp:revision>
  <dc:subject/>
  <dc:title/>
</cp:coreProperties>
</file>