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682"/>
      </w:tblGrid>
      <w:tr>
        <w:trPr/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 QUỐC DÂN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QUẢN TRỊ KINH DOANH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ộc lập – Tự do – Hạnh phúc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********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à Nội, ngày 23 tháng 8 năm 2023</w:t>
      </w:r>
    </w:p>
    <w:p>
      <w:pPr>
        <w:pStyle w:val="Normal"/>
        <w:tabs>
          <w:tab w:val="clear" w:pos="720"/>
          <w:tab w:val="center" w:pos="7398" w:leader="none"/>
          <w:tab w:val="left" w:pos="10996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KẾ HOẠCH HOẠT ĐỘNG ĐỊNH HƯỚNG</w:t>
      </w:r>
    </w:p>
    <w:p>
      <w:pPr>
        <w:pStyle w:val="Normal"/>
        <w:tabs>
          <w:tab w:val="clear" w:pos="720"/>
          <w:tab w:val="center" w:pos="7398" w:leader="none"/>
          <w:tab w:val="left" w:pos="1099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BBA KHÓA 15 VÀ E-BDB KHÓA 5 (K65 NEU)</w:t>
      </w:r>
    </w:p>
    <w:p>
      <w:pPr>
        <w:pStyle w:val="Normal"/>
        <w:tabs>
          <w:tab w:val="clear" w:pos="720"/>
          <w:tab w:val="center" w:pos="7398" w:leader="none"/>
          <w:tab w:val="left" w:pos="1099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V chủ nhiệm lớp K65: Cô Nguyễn Thu Hằng – ĐT 024 38690055 (136); Mobi: 098 207 2662;  FB: EBBA 15- NEU; EBDB 5- NEU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21"/>
        <w:gridCol w:w="3300"/>
        <w:gridCol w:w="6210"/>
        <w:gridCol w:w="2980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/NGÀ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ẠT ĐỘNG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26/8-7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lịch của Trường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âp huấn kỹ năng sử dụng CNT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ập huấn kỹ năng sử dụng và khai thác tài nguyên điện tử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o lịch của Trường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1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-11h3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ặp mặt đầu khó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ân sinh viên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BBA 15 và E-BDB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Giới thiệu về Viện QTKD /Chương trình  E-BBA &amp; E-BDB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Phổ b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ội quy, quy ch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lưu với Cựu sinh viên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ân SV chuẩn bị Teambuildi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rường 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2-16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Thứ 3- Thứ 7)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-17h0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kỹ năng học tập ở bậc Đại học – nhóm 1,2,3,4,5 </w:t>
            </w:r>
          </w:p>
          <w:p>
            <w:pPr>
              <w:pStyle w:val="Normal"/>
              <w:spacing w:lineRule="auto" w:line="264" w:before="20" w:after="20"/>
              <w:ind w:left="10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ỗi nhóm học 1 ngày - Danh sách nhóm và lịch học cụ thể sẽ đươc thông báo sa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20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12 - Viện QTKD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7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ủ nhật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00-11h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nh hướng Nghề Kinh doanh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ặp gỡ CEO thành đạt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trường A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8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o lịch của Trường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oạt công dân- sinh viên đầu khó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eo lịch của Trường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ày 23/9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00-17h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BUILDING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SNEU Welcome day 2023”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các hoạt động tập thể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cách làm việc nhóm hiệu quả</w:t>
            </w:r>
          </w:p>
          <w:p>
            <w:pPr>
              <w:pStyle w:val="Normal"/>
              <w:spacing w:lineRule="auto" w:line="264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ể hiện và khám phá năng lực cá nhân </w:t>
            </w:r>
          </w:p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út ra các bài học từ thực tế các hoạt độ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ịa điểm cụ thể sẽ thông báo sau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xuất phát tại Viện lúc 6h0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V đến trước 15 phút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30/9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ứ 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7h0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diễn văn nghệ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SNEU music festival 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7/10 (Thứ 7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7h0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ễ tổng kết năm học 2022 –2023 và Chào Tân sinh viên  </w:t>
            </w:r>
          </w:p>
          <w:p>
            <w:pPr>
              <w:pStyle w:val="Normal"/>
              <w:spacing w:lineRule="auto" w:line="264" w:before="40" w:after="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ân SV sẽ nhận giấy mời phụ huynh dự buổi chào Tân sinh viên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A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à Văn hóa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801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801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QR code kê khai hồ sơ sinh viên E-BBA và E-BDB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79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79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002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7920" w:hanging="79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/S: 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 Danh sách phân lớp chính thức sẽ được thông báo sa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-  TKB học tập sẽ được thông báo hoặc xem trên website của Viện QTKD-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bsneu.neu.edu.vn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 Lịch học chính khóa dự kiến bắt đầu từ 25/9/2023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Tân SV theo dõi lịch để tham gia các buổi tư vấn của Nhà trường về định hướng đạt CĐR Tiếng Anh và Tin học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40" w:after="40"/>
        <w:ind w:left="2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88" w:before="40" w:after="40"/>
        <w:ind w:left="1008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VIỆN QUẢN TRỊ KINH DOANH </w:t>
      </w:r>
    </w:p>
    <w:sectPr>
      <w:type w:val="nextPage"/>
      <w:pgSz w:orient="landscape" w:w="16838" w:h="11906"/>
      <w:pgMar w:left="1022" w:right="102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neu.neu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9:00Z</dcterms:created>
  <dc:creator>WIN &amp; LAPTOP</dc:creator>
  <dc:description/>
  <cp:keywords/>
  <dc:language>en-US</dc:language>
  <cp:lastModifiedBy>Trinh Duy Bao</cp:lastModifiedBy>
  <cp:lastPrinted>2023-08-21T14:51:00Z</cp:lastPrinted>
  <dcterms:modified xsi:type="dcterms:W3CDTF">2023-08-28T09:53:00Z</dcterms:modified>
  <cp:revision>4</cp:revision>
  <dc:subject/>
  <dc:title/>
</cp:coreProperties>
</file>